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95955</wp:posOffset>
            </wp:positionH>
            <wp:positionV relativeFrom="paragraph">
              <wp:posOffset>-385445</wp:posOffset>
            </wp:positionV>
            <wp:extent cx="3575685" cy="1337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68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509905</wp:posOffset>
            </wp:positionV>
            <wp:extent cx="2960370" cy="1109345"/>
            <wp:effectExtent l="0" t="0" r="0" b="0"/>
            <wp:wrapTight wrapText="bothSides">
              <wp:wrapPolygon edited="0">
                <wp:start x="-135" y="0"/>
                <wp:lineTo x="-135" y="21126"/>
                <wp:lineTo x="21536" y="21126"/>
                <wp:lineTo x="21536" y="0"/>
                <wp:lineTo x="-13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ANTWOORDBRIEF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3825"/>
        <w:gridCol w:w="2343"/>
        <w:gridCol w:w="1050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chool: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laats: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antal leerlingen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aam leerkracht: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antal leerkrachten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-mailadres: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antal begeleiders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Ja, ik wil graag deelnemen aan het Zabuki festival 2018 op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graag het vak aan kruisen welke dag en tijd u wilt deelnemen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6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onderda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8 februari 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 w:cs="Arial" w:ascii="Arial" w:hAnsi="Arial"/>
                <w:b/>
              </w:rPr>
              <w:t>9.00 – 11.45 u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onderda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8 februari 20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</w:rPr>
              <w:t>12.45 – 15.30 u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Vrijda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9 februari 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b/>
              </w:rPr>
              <w:t>9.00 – 11.45 u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Vrijda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9 februari 20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</w:rPr>
              <w:t>12.45 – 15.30 uu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</w:tblGrid>
      <w:tr>
        <w:trPr>
          <w:trHeight w:val="1822" w:hRule="atLeast"/>
        </w:trPr>
        <w:tc>
          <w:tcPr>
            <w:tcW w:w="39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FR"/>
              </w:rPr>
              <w:t>Retouradr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FR"/>
              </w:rPr>
              <w:t>Stichting Zabu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de-DE"/>
                </w:rPr>
                <w:t>festival@zabuki.n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Fonts w:eastAsia="Times New Roman" w:cs="Arial" w:ascii="Arial" w:hAnsi="Arial"/>
                  <w:sz w:val="24"/>
                  <w:szCs w:val="24"/>
                  <w:lang w:val="de-DE"/>
                </w:rPr>
              </w:r>
            </w:hyperlink>
          </w:p>
        </w:tc>
      </w:tr>
    </w:tbl>
    <w:p>
      <w:pPr>
        <w:pStyle w:val="Normal"/>
        <w:spacing w:before="0" w:after="20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1">
    <w:name w:val="Standaardalinea-lettertyp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festival@zabuki.nl" TargetMode="External"/><Relationship Id="rId5" Type="http://schemas.openxmlformats.org/officeDocument/2006/relationships/hyperlink" Target="mailto:m.zuithof@utwente.n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20:10:00Z</dcterms:created>
  <dc:creator>eigenaar</dc:creator>
  <dc:description/>
  <cp:keywords/>
  <dc:language>en-US</dc:language>
  <cp:lastModifiedBy>hufkes</cp:lastModifiedBy>
  <dcterms:modified xsi:type="dcterms:W3CDTF">2017-08-24T20:10:00Z</dcterms:modified>
  <cp:revision>2</cp:revision>
  <dc:subject/>
  <dc:title/>
</cp:coreProperties>
</file>